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коллеги!</w:t>
      </w:r>
    </w:p>
    <w:p>
      <w:pPr>
        <w:pStyle w:val="Normal"/>
        <w:rPr/>
      </w:pPr>
      <w:r>
        <w:rPr/>
        <w:t>Мы очень рады, что наша информация  вызвала у вас такой интерес. Однако, опубликованные вами материалы, представляют интеллектуальную собственность МБОУ Экономический лицей г.Новосибирска. Так как являются авторскими разработками лауреата президентской премии преподавателя экономики Загайновой Е.Г. и отрывками из книги «Альфа и Омега бизнесменов из 6 «б» сибирского писателя Галины Горн.</w:t>
      </w:r>
    </w:p>
    <w:p>
      <w:pPr>
        <w:pStyle w:val="Normal"/>
        <w:rPr/>
      </w:pPr>
      <w:r>
        <w:rPr/>
        <w:t>Напомним, что любое копирование материала без ведома правообладателя недопустимо.  Если же вы все-таки решили это сделать, то необходимо  указать авторство размещенных вами материал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втор сайта Загайнова Е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55:00Z</dcterms:created>
  <dc:creator>Елена</dc:creator>
  <dc:description/>
  <dc:language>en-US</dc:language>
  <cp:lastModifiedBy>Елена</cp:lastModifiedBy>
  <dcterms:modified xsi:type="dcterms:W3CDTF">2011-04-10T14:55:00Z</dcterms:modified>
  <cp:revision>2</cp:revision>
  <dc:subject/>
  <dc:title/>
</cp:coreProperties>
</file>