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 1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ст включает 5 вопросов типа «верно/неверно». За каждый правильный ответ – 1 балл.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того по тесту 1 – 5 баллов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 Чем выше налоги, тем богаче граждане страны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рно 2) Неверно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  <w:u w:val="single"/>
        </w:rPr>
        <w:t>2. Потребности человека ограничены в объеме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рно 2) Неверн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. Банк больше заинтересован в открытии срочных вкладов, чем вкладов до востребова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1) Верно 2) Неверно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  <w:u w:val="single"/>
        </w:rPr>
        <w:t>4. Банки выдают кредиты на строго определенный срок.</w:t>
      </w:r>
    </w:p>
    <w:p>
      <w:pPr>
        <w:pStyle w:val="Normal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) Верно 2) Неверно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  <w:u w:val="single"/>
        </w:rPr>
        <w:t>5. Цена и ценность – это не равнозначные понят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1) Верно 2) Неверно</w:t>
      </w:r>
    </w:p>
    <w:p>
      <w:pPr>
        <w:pStyle w:val="Normal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4"/>
          <w:szCs w:val="24"/>
        </w:rPr>
        <w:t>ТЕСТ 2.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0000"/>
          <w:sz w:val="24"/>
          <w:szCs w:val="24"/>
        </w:rPr>
        <w:t>Тест  включает в себя 10 вопросов типа «4:1». Из нескольких вариантов ответов нужно выбрать единственно верный ответ. Правильный ответ оценивается в 2 балла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того по тесту 2 – 20 баллов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Экономика изучает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емья тратит свой доход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фирма выбирает факторы производства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государство вводит налоги и субсиди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ышеперечисленно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Экономическое благо - это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е благо, которое имеется в экономик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, количество которого можно увеличить, не затрачивая при этом ресурсов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, которое необходимо распределять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прогулка на свежем воздух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Укажите, что из нижеперечисленного не является фактором производства:</w:t>
      </w:r>
    </w:p>
    <w:p>
      <w:pPr>
        <w:pStyle w:val="Normal"/>
        <w:spacing w:lineRule="auto" w:line="288"/>
        <w:ind w:left="4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емельные угодья;</w:t>
      </w:r>
    </w:p>
    <w:p>
      <w:pPr>
        <w:pStyle w:val="Normal"/>
        <w:spacing w:lineRule="auto" w:line="288"/>
        <w:ind w:left="4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гольный карьер;</w:t>
      </w:r>
    </w:p>
    <w:p>
      <w:pPr>
        <w:pStyle w:val="Normal"/>
        <w:spacing w:lineRule="auto" w:line="288"/>
        <w:ind w:left="4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кция;</w:t>
      </w:r>
    </w:p>
    <w:p>
      <w:pPr>
        <w:pStyle w:val="Normal"/>
        <w:spacing w:lineRule="auto" w:line="288"/>
        <w:ind w:left="435" w:hanging="0"/>
        <w:jc w:val="both"/>
        <w:rPr/>
      </w:pPr>
      <w:r>
        <w:rPr>
          <w:color w:val="000000"/>
          <w:sz w:val="24"/>
          <w:szCs w:val="24"/>
        </w:rPr>
        <w:t xml:space="preserve">4. озеро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color w:val="000000"/>
          <w:sz w:val="24"/>
          <w:szCs w:val="24"/>
          <w:u w:val="single"/>
        </w:rPr>
        <w:t xml:space="preserve">Натуральное хозяйство возникает, когда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ер выращивает для себя овощ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рмер выращивает овощи для продаж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ер шьет для друга костюм за оказанную им услуг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(1) и (3)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.  К числу основных потребностей людей не относится потребность: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в просмотре кинофильма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в пище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в жилье;</w:t>
      </w:r>
    </w:p>
    <w:p>
      <w:pPr>
        <w:pStyle w:val="Style15"/>
        <w:numPr>
          <w:ilvl w:val="0"/>
          <w:numId w:val="3"/>
        </w:numPr>
        <w:rPr>
          <w:szCs w:val="24"/>
        </w:rPr>
      </w:pPr>
      <w:r>
        <w:rPr>
          <w:szCs w:val="24"/>
        </w:rPr>
        <w:t>в медицинском обслуживании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6. Для какой из перечисленных ниже организаций целью является прибыль: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1. комитет; 2. ассоциация; 3. фирма; 4. форум.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7. Если государство устанавливает цену товара, то на рынке: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обязательно возникнет дефицит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обязательно возникнет избыток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обязательно установится равновесие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возможна любая ситуация: как равновесие, так и неравновесие.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8. В первой бригаде 10 рабочих производят 110 единиц продукции, во второй 30 рабочих – 390 единиц и в третьей 35 рабочих – 420 единиц. В каком из перечисленных ниже вариантов, бригады расположены в порядке убывания производительности?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1. 1, 2, 3; 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2, 3, 1;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3, 1, 2;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1, 3, 2.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9. Что из нижеперечисленного в течение многих веков лучше всего выполняло роль денег?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ль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фе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олото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латина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10. План доходов и расходов государства называется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1. государственными финансами; 2. государственным бюджетом;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осударственным займом; 4. государственной казной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 3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0000"/>
          <w:sz w:val="24"/>
          <w:szCs w:val="24"/>
        </w:rPr>
        <w:t>Тест включает в себя 5 вопросов типа «5:N». Из нескольких вариантов ответа выбрать все верные ответы. Правильный ответ оценивается в 3 балла.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0000"/>
          <w:sz w:val="24"/>
          <w:szCs w:val="24"/>
        </w:rPr>
        <w:t>Итого по тесту 3 – 15 балло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 Что из нижеперечисленного является инвестированием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1. покупка квартиры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2. покупка валюты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3. покупка трактор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4. перевод денег на банковский счет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5. покупка акций.</w:t>
      </w:r>
    </w:p>
    <w:p>
      <w:pPr>
        <w:pStyle w:val="Normal"/>
        <w:spacing w:lineRule="auto" w:line="276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</w:rPr>
        <w:t xml:space="preserve">2.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Чтобы предприниматель смог определить выгодность своей работы, деньги должны выполнять функцию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4"/>
          <w:szCs w:val="24"/>
          <w:lang w:eastAsia="en-US"/>
        </w:rPr>
        <w:t>1. обмена;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>2. измерения;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сбережения;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управления;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lang w:eastAsia="en-US"/>
        </w:rPr>
        <w:t>5. достижения целей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  <w:u w:val="single"/>
        </w:rPr>
        <w:t>3. На рынке труда покупателем является: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сударство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2. менеджер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3. рабочий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приниматель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рач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  <w:u w:val="single"/>
        </w:rPr>
        <w:t>4. Покажите пример рынка труда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1. колхозный рынок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2. центр занятости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3. биржа труд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4. товарная биржа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юро по трудоустройству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. Что из приведенного ниже является примером фирмы?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1. Пенсионерка, торгующая газетами у метро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2. коммерческая школ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3. частный мастер по ремонту квартир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осударственная поликлиник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5. зубной врач, занимающийся частной практикой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СТ 4</w:t>
      </w:r>
    </w:p>
    <w:p>
      <w:pPr>
        <w:pStyle w:val="Normal"/>
        <w:spacing w:lineRule="auto" w:line="288"/>
        <w:jc w:val="both"/>
        <w:rPr/>
      </w:pPr>
      <w:r>
        <w:rPr/>
        <w:t>Установите соответствие между понятием и определением: к каждой позиции, данной в первом столбце, подберите соответствующую позицию из второго столбца. За каждое верное соответствие 1 балл. Итого по тесту - 5 баллов.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6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</w:t>
            </w:r>
          </w:p>
        </w:tc>
      </w:tr>
      <w:tr>
        <w:trPr>
          <w:trHeight w:val="6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ризис перепроизвод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пособ жизни, когда человек производит сам все необходимое для жизни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) Барте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Ситуация, когда товаров больше, чем денег на их приобретение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Товарн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Зависимость коммерческих фирм между собой, способная при банкротстве одной из них вызвать разорение всех, связанных с ней фирм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Натурально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) натуральный обмен одного товара на друго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«Принцип доми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)  Способ жизни, основанный на обмене части произведенных товаров. 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-Bold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center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>Максимальное кол-во баллов: 45</w:t>
          </w:r>
        </w:p>
      </w:tc>
      <w:tc>
        <w:tcPr>
          <w:tcW w:w="5210" w:type="dxa"/>
          <w:tcBorders>
            <w:top w:val="thickThinSmallGap" w:sz="24" w:space="0" w:color="000000"/>
          </w:tcBorders>
        </w:tcPr>
        <w:p>
          <w:pPr>
            <w:pStyle w:val="Footer"/>
            <w:jc w:val="right"/>
            <w:rPr>
              <w:rFonts w:ascii="Pragmatica-Bold;Times New Roman" w:hAnsi="Pragmatica-Bold;Times New Roman" w:cs="Pragmatica-Bold;Times New Roman"/>
              <w:sz w:val="20"/>
              <w:szCs w:val="20"/>
            </w:rPr>
          </w:pPr>
          <w:r>
            <w:rPr>
              <w:rFonts w:cs="Pragmatica-Bold;Times New Roman" w:ascii="Pragmatica-Bold;Times New Roman" w:hAnsi="Pragmatica-Bold;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4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t xml:space="preserve"> из </w:t>
          </w:r>
          <w:r>
            <w:rPr>
              <w:rStyle w:val="PageNumber"/>
              <w:rFonts w:cs="Pragmatica-Bold;Times New Roman" w:ascii="Pragmatica-Bold;Times New Roman" w:hAnsi="Pragmatica-Bold;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t>4</w:t>
          </w:r>
          <w:r>
            <w:rPr>
              <w:rStyle w:val="PageNumber"/>
              <w:sz w:val="20"/>
              <w:szCs w:val="20"/>
              <w:rFonts w:cs="Pragmatica-Bold;Times New Roman" w:ascii="Pragmatica-Bold;Times New Roman" w:hAnsi="Pragmatica-Bold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9"/>
      <w:gridCol w:w="1779"/>
      <w:gridCol w:w="2520"/>
      <w:gridCol w:w="2110"/>
      <w:gridCol w:w="2102"/>
      <w:gridCol w:w="8"/>
    </w:tblGrid>
    <w:tr>
      <w:trPr/>
      <w:tc>
        <w:tcPr>
          <w:tcW w:w="1080" w:type="dxa"/>
          <w:tcBorders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Cs w:val="28"/>
            </w:rPr>
          </w:pPr>
          <w:r>
            <w:rPr/>
            <w:object w:dxaOrig="1622" w:dyaOrig="1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5pt;height:43.5pt" filled="f" o:ole="">
                <v:imagedata r:id="rId2" o:title=""/>
              </v:shape>
              <o:OLEObject Type="Embed" ProgID="" ShapeID="ole_rId1" DrawAspect="Content" ObjectID="_1462579939" r:id="rId1"/>
            </w:object>
          </w:r>
        </w:p>
      </w:tc>
      <w:tc>
        <w:tcPr>
          <w:tcW w:w="9540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Pragmatica-Bold;Times New Roman" w:hAnsi="Pragmatica-Bold;Times New Roman" w:cs="Pragmatica-Bold;Times New Roman"/>
              <w:b/>
              <w:b/>
              <w:sz w:val="26"/>
              <w:szCs w:val="26"/>
            </w:rPr>
          </w:pP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  <w:lang w:val="en-US"/>
            </w:rPr>
            <w:t>I</w:t>
          </w:r>
          <w:r>
            <w:rPr>
              <w:rFonts w:cs="Pragmatica-Bold;Times New Roman" w:ascii="Pragmatica-Bold;Times New Roman" w:hAnsi="Pragmatica-Bold;Times New Roman"/>
              <w:b/>
              <w:sz w:val="26"/>
              <w:szCs w:val="26"/>
            </w:rPr>
            <w:t xml:space="preserve"> (школьный) этап Всероссийской олимпиады школьников</w:t>
            <w:br/>
            <w:t>2016/17 учебный год</w:t>
          </w:r>
        </w:p>
      </w:tc>
    </w:tr>
    <w:tr>
      <w:trPr/>
      <w:tc>
        <w:tcPr>
          <w:tcW w:w="2109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Предмет</w:t>
          </w:r>
        </w:p>
      </w:tc>
      <w:tc>
        <w:tcPr>
          <w:tcW w:w="17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Класс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Дат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начала</w:t>
          </w:r>
        </w:p>
      </w:tc>
      <w:tc>
        <w:tcPr>
          <w:tcW w:w="21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sz w:val="22"/>
              <w:szCs w:val="22"/>
            </w:rPr>
            <w:t>Время окончания</w:t>
          </w:r>
        </w:p>
      </w:tc>
    </w:tr>
    <w:tr>
      <w:trPr/>
      <w:tc>
        <w:tcPr>
          <w:tcW w:w="2109" w:type="dxa"/>
          <w:gridSpan w:val="2"/>
          <w:tcBorders>
            <w:top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экономика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5-6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4 октября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00</w:t>
          </w:r>
        </w:p>
      </w:tc>
      <w:tc>
        <w:tcPr>
          <w:tcW w:w="2110" w:type="dxa"/>
          <w:tcBorders>
            <w:top w:val="single" w:sz="4" w:space="0" w:color="000000"/>
            <w:left w:val="single" w:sz="4" w:space="0" w:color="000000"/>
            <w:bottom w:val="thinThickSmallGap" w:sz="24" w:space="0" w:color="000000"/>
          </w:tcBorders>
        </w:tcPr>
        <w:p>
          <w:pPr>
            <w:pStyle w:val="Header"/>
            <w:jc w:val="center"/>
            <w:rPr>
              <w:rFonts w:ascii="Pragmatica;Times New Roman" w:hAnsi="Pragmatica;Times New Roman" w:cs="Pragmatica;Times New Roman"/>
              <w:b/>
              <w:b/>
              <w:i/>
              <w:i/>
              <w:sz w:val="22"/>
              <w:szCs w:val="22"/>
            </w:rPr>
          </w:pPr>
          <w:r>
            <w:rPr>
              <w:rFonts w:cs="Pragmatica;Times New Roman" w:ascii="Pragmatica;Times New Roman" w:hAnsi="Pragmatica;Times New Roman"/>
              <w:b/>
              <w:i/>
              <w:sz w:val="22"/>
              <w:szCs w:val="22"/>
            </w:rPr>
            <w:t>10.4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8:00Z</dcterms:created>
  <dc:creator>Егор А. Ильин</dc:creator>
  <dc:description/>
  <cp:keywords/>
  <dc:language>en-US</dc:language>
  <cp:lastModifiedBy>user</cp:lastModifiedBy>
  <cp:lastPrinted>2016-10-03T19:36:00Z</cp:lastPrinted>
  <dcterms:modified xsi:type="dcterms:W3CDTF">2016-10-03T12:47:00Z</dcterms:modified>
  <cp:revision>24</cp:revision>
  <dc:subject/>
  <dc:title>1</dc:title>
</cp:coreProperties>
</file>