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ТЕСТ 1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включает 5 вопросов типа «верно/неверно». За каждый правильный ответ – 1 балл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о по тесту 1 – 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hanging="360"/>
        <w:rPr/>
      </w:pPr>
      <w:r>
        <w:rPr>
          <w:rFonts w:eastAsia="Calibri"/>
          <w:b/>
          <w:color w:val="000000"/>
          <w:szCs w:val="28"/>
          <w:lang w:eastAsia="en-US"/>
        </w:rPr>
        <w:t>Если то, что произведено в обществе, разделить поровну, то все будут одинаково довольны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Cs w:val="28"/>
          <w:lang w:eastAsia="en-US"/>
        </w:rPr>
        <w:t>верно          неверно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    </w:t>
      </w:r>
      <w:r>
        <w:rPr>
          <w:rFonts w:eastAsia="Calibri"/>
          <w:b/>
          <w:color w:val="000000"/>
          <w:szCs w:val="28"/>
          <w:lang w:eastAsia="en-US"/>
        </w:rPr>
        <w:t>Полезность воды всегда и для всех одинакова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</w:t>
      </w:r>
      <w:r>
        <w:rPr>
          <w:rFonts w:eastAsia="Calibri"/>
          <w:color w:val="000000"/>
          <w:szCs w:val="28"/>
          <w:lang w:eastAsia="en-US"/>
        </w:rPr>
        <w:t>верно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неверно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 xml:space="preserve">3. </w:t>
      </w:r>
      <w:r>
        <w:rPr>
          <w:rFonts w:eastAsia="Calibri"/>
          <w:b/>
          <w:color w:val="000000"/>
          <w:szCs w:val="28"/>
          <w:lang w:eastAsia="en-US"/>
        </w:rPr>
        <w:t xml:space="preserve">   Если спрос растет, то  цена товара растет и объем продаж растет;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</w:t>
      </w:r>
      <w:r>
        <w:rPr>
          <w:rFonts w:eastAsia="Calibri"/>
          <w:color w:val="000000"/>
          <w:szCs w:val="28"/>
          <w:lang w:eastAsia="en-US"/>
        </w:rPr>
        <w:t xml:space="preserve">верно </w:t>
      </w:r>
      <w:r>
        <w:rPr>
          <w:rFonts w:eastAsia="Calibri"/>
          <w:b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неверно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    </w:t>
      </w:r>
      <w:r>
        <w:rPr>
          <w:rFonts w:eastAsia="Calibri"/>
          <w:b/>
          <w:color w:val="000000"/>
          <w:szCs w:val="28"/>
          <w:lang w:eastAsia="en-US"/>
        </w:rPr>
        <w:t>При инфляции  все цены растут.</w:t>
      </w:r>
    </w:p>
    <w:p>
      <w:pPr>
        <w:pStyle w:val="Normal"/>
        <w:spacing w:lineRule="auto" w:line="276" w:before="0" w:after="200"/>
        <w:ind w:left="360" w:hanging="360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     </w:t>
      </w:r>
      <w:r>
        <w:rPr>
          <w:rFonts w:eastAsia="Calibri"/>
          <w:color w:val="000000"/>
          <w:szCs w:val="28"/>
          <w:lang w:eastAsia="en-US"/>
        </w:rPr>
        <w:t>верно          неверно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 xml:space="preserve">5.  </w:t>
      </w:r>
      <w:r>
        <w:rPr>
          <w:rFonts w:eastAsia="Calibri"/>
          <w:b/>
          <w:color w:val="000000"/>
          <w:szCs w:val="28"/>
          <w:lang w:eastAsia="en-US"/>
        </w:rPr>
        <w:t>В акционерном обществе главные вопросы решают на собрании акционеров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                </w:t>
      </w:r>
      <w:r>
        <w:rPr>
          <w:rFonts w:eastAsia="Calibri"/>
          <w:color w:val="000000"/>
          <w:szCs w:val="28"/>
          <w:lang w:eastAsia="en-US"/>
        </w:rPr>
        <w:t xml:space="preserve">верно </w:t>
      </w:r>
      <w:r>
        <w:rPr>
          <w:rFonts w:eastAsia="Calibri"/>
          <w:b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неверно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ТЕСТ 2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Тест включает в себя 10 вопросов типа «4:1». Из нескольких вариантов ответов нужно выбрать единственно верный ответ. Правильный ответ оценивается в 2 балла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Итого по тесту 2 – 20 баллов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1. Россия в 1662 г. Пережила восстание, которое вошло в историю под названием «медный бунт». Причиной восстания послужило следующее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царь Алексей повелел изъять из обращения все медные монеты и начеканить серебряные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2. царь Алексей ввел в обращение новую медную монету достоинством 100 руб.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3. царь Алексей повелел изъять из обращения все серебряные монеты и начеканить медные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4. царь Алексей повелел купцам брать в обмен на товар только медные деньги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2. Ценными бумагами являются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акции и казначейские билет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облигации и контракт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казначейские билеты и контракт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акции и облигац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Cs w:val="28"/>
          <w:lang w:eastAsia="en-US"/>
        </w:rPr>
        <w:t>3. Если в стране вводится пошлина на импорт некоторого товара, то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цена товара растет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увеличиваются доходы бюджета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отечественные производители становятся более конкурентоспособными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Все ответы верны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4. Что из перечисленного не является товаром?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Телевизор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Пульт к телевизору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Ремонт телевизор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Телевизионная антенн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Cs w:val="28"/>
          <w:lang w:eastAsia="en-US"/>
        </w:rPr>
        <w:t>5. На бирже труда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продают рабов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заключают контракты о приеме на работу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имеется информация о рабочих местах и людях разных специальностей, которые ищут работу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Все ответы неверны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6. Командно-административная система основана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на государственной собственности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на частной собственности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на кооперативной собственности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на личной собственно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Cs w:val="28"/>
          <w:lang w:eastAsia="en-US"/>
        </w:rPr>
        <w:t>7. Рыночное равновесие – это ситуация, при которой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все товары продан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все покупатели довольн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всем хватило товаров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по определенной цене хотят и могут купить столько товаров, сколько хотят и могут продать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Cs w:val="28"/>
          <w:lang w:eastAsia="en-US"/>
        </w:rPr>
        <w:t>8. У Ивана акции АО «ЖЖЖ».  Иван играет «медведя» на бирже.</w:t>
      </w:r>
      <w:r>
        <w:rPr/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Это значит, что он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1. снижает цену акций АО «ЖЖЖ», увеличивая их предложение, а затем скупает эти акции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2. повышает цену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акций АО «ЖЖЖ»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3. снижает цену акции компании-конкурента, выставляя заявку на покупку акций конкурента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4. выжидает ситуацию на бирже, когда можно играть не риску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Cs w:val="28"/>
          <w:lang w:eastAsia="en-US"/>
        </w:rPr>
        <w:t>9. Для получения банком прибыли необходимо, чтобы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процент по вкладам был больше процента по кредитам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процент по кредитам был больше процента по вкладам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у него было очень много клиентов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он не занимался валютными операциям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Cs w:val="28"/>
          <w:lang w:eastAsia="en-US"/>
        </w:rPr>
        <w:t>10. Безналичные деньг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1. появились раньше обычных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включают монеты, купюры и чеки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состоят из чековых книжек и векселей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представляют собой информацию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Cs w:val="28"/>
          <w:lang w:eastAsia="en-US"/>
        </w:rPr>
        <w:t>ТЕСТ 3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Тест включает в себя 10 вопросов типа «4:</w:t>
      </w:r>
      <w:r>
        <w:rPr>
          <w:rFonts w:eastAsia="Calibri"/>
          <w:b/>
          <w:color w:val="000000"/>
          <w:szCs w:val="28"/>
          <w:lang w:val="en-US" w:eastAsia="en-US"/>
        </w:rPr>
        <w:t>N</w:t>
      </w:r>
      <w:r>
        <w:rPr>
          <w:rFonts w:eastAsia="Calibri"/>
          <w:b/>
          <w:color w:val="000000"/>
          <w:szCs w:val="28"/>
          <w:lang w:eastAsia="en-US"/>
        </w:rPr>
        <w:t>». Из нескольких вариантов ответа выбрать все верные ответы. Правильный ответ оценивается в 3 балла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Итого по тесту 3 – 30 баллов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1. Главная проблема экономики состоит в том, что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человеческие желания неограничен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ресурсы безграничн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люди должны всегда делать выбор при использовании ограниченных ресурсов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только в слаборазвитых странах существуют проблемы дефицита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2. В рыночной экономике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все товары продаются на оптовых рынках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цены назначает администрация рынка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цена определяется соглашением между продавцом и покупателем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цену назначает покупатель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3. Основной экономический интерес предпринимателя состоит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в получении большой зарплат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в приобретении большого количества товара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в получении прибыли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в рекламе своей фирмы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4. На производительность труда непосредственно влияет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здоровье и уровень образования рабочей силы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качество машин и оборудования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эффективная деятельность менеджеров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качество окружающей среды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5. Если на рынке появятся новые продавцы, то, скорее всего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цена и количество проданного товара возрастут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цена и количество проданного товара сократятся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цена вырастет, а количество проданного товара сократится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цена сократится, а количество проданного товара возрастет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6. Спрос зависит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от цены товара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от доходов покупателя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от моды и сезон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от изменения технологии производства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7. Высокие пособия по безработице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приведут к благополучию всего общества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разорят большое количество фирм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могут привести к тому, что люди будут менее заинтересованы в работе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Верны ответы 1 и 2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8. Профсоюзы могут заниматься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организацией забастовок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2. выдачей денежных пособий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помощью членам своей организации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проведением переговоров с администрацией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000000"/>
          <w:szCs w:val="28"/>
          <w:lang w:eastAsia="en-US"/>
        </w:rPr>
        <w:t>9. К теневой экономике  относится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продажа товаров, запрещенных законом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незарегистрированные предприятия, которые не платят налоги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магазины, которые работают ночью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торговля контрабандными товарами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10. При подсчете уровня безработицы к безработным относят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1. только людей, достигших 18 лет? и старше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2. домохозяек;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людей, получающих пособие по безработице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Cs w:val="28"/>
          <w:lang w:eastAsia="en-US"/>
        </w:rPr>
        <w:t>4. всех людей, не имеющих работы.</w:t>
      </w:r>
    </w:p>
    <w:p>
      <w:pPr>
        <w:pStyle w:val="Normal"/>
        <w:spacing w:lineRule="auto" w:line="28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55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02"/>
      <w:gridCol w:w="8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1398064603" r:id="rId1"/>
            </w:object>
          </w:r>
        </w:p>
      </w:tc>
      <w:tc>
        <w:tcPr>
          <w:tcW w:w="9540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  <w:lang w:val="en-US"/>
            </w:rPr>
            <w:t>I</w:t>
          </w: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 xml:space="preserve"> (школьный) этап Всероссийской олимпиады школьников</w:t>
            <w:br/>
            <w:t>2015/16 учебный год</w:t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экономика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  <w:lang w:val="en-US"/>
            </w:rPr>
            <w:t>7-8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  <w:lang w:val="en-US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8:00Z</dcterms:created>
  <dc:creator>Егор А. Ильин</dc:creator>
  <dc:description/>
  <cp:keywords/>
  <dc:language>en-US</dc:language>
  <cp:lastModifiedBy>Лена</cp:lastModifiedBy>
  <cp:lastPrinted>2013-05-22T11:44:00Z</cp:lastPrinted>
  <dcterms:modified xsi:type="dcterms:W3CDTF">2015-06-25T18:43:00Z</dcterms:modified>
  <cp:revision>13</cp:revision>
  <dc:subject/>
  <dc:title>1</dc:title>
</cp:coreProperties>
</file>