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ТЕСТ 1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включает 5 вопросов типа «верно/неверно». За каждый правильный ответ – 1 балл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о по тесту 1 – 5 баллов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1. Ценность вещей уменьшается при их изобили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) Верно 2) Неверно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2. Потребности человека ограничены в объеме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color w:val="000000"/>
        </w:rPr>
        <w:t>1) Верно 2) Неверно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Выручка фирмы определяется как произведение цены на количество, проданных единиц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продукции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1) Верно 2) Неверно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Наличные деньги состоят из монет, купюр и пластиковых карт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1) Верно 2) Неверно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5. Когда цены растут, покупательная способность денег растет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) Верно 2) Неверно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ТЕСТ 2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включает в себя 10 вопросов типа «4:1». Из нескольких вариантов ответов нужно выбрать единственно верный ответ. Правильный ответ оценивается в 2 балла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о по тесту 2 – 20 баллов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Когда экономисты говорят о богатстве, они имеют в виду: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исключительно деньги; 2. любые товары и услуги;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3. предметы антиквариата; 4. Только золото и валюту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Старик готов продать золотую рыбку за $1000, старуха готова купить ее у старика за $ 999. Мы можем утверждать, что: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$1000 – это минимальная цена, назначенная стариком за рыбку; 2. $1000 – это максимальная цена, назначенная стариком за рыбку;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3. $999 - это минимальная цена, назначенная стариком за рыбку; 4. $999 - это максимальная цена, назначенная стариком за рыбку;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3. Доллар так относится к Федеральному резерву, как рубль к: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коммерческому банку; 2. Центральному банку;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3. сберегательному банку; 4. Ипотечному банку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4. Выбери, какая из пословиц может быть девизом бизнесмена: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Поспей, яблочко, да и в рот упади; 2. С умом задумано, да без ума сделано;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3. Угольщик черного лица не стыдится; 4. За все берется, да не все ему удается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5. Компания </w:t>
      </w:r>
      <w:r>
        <w:rPr>
          <w:color w:val="000000"/>
          <w:lang w:val="en-US"/>
        </w:rPr>
        <w:t>Fillips</w:t>
      </w:r>
      <w:r>
        <w:rPr>
          <w:color w:val="000000"/>
        </w:rPr>
        <w:t xml:space="preserve"> выделила 1000 евро на проведение конкурса бальных танцев, о чем и сообщили десятки плакатов на конкурсе. В этом случае компанию можно определить как: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мецената конкурса; 2. спонсора конкурса; 3. участника конкурса;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4. благотворителя конкурса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6. Для какой из перечисленных ниже организаций целью является прибыль: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. комитет; 2. ассоциация; 3. фирма; 4. форум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7. Господин Твистер взял в банке кредит на строительство дачи: Для такого клиента банк открыл специальный счет, который называется: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лицевым; 2. расчетным; 3. депозитным; 4. ссудным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8. В первой бригаде 10 рабочих производят 110 единиц продукции, во второй 30 рабочих – 390 единиц и в третьей 35 рабочих – 420 единиц. В каком из перечисленных ниже вариантов, бригады расположены в порядке убывания производительности?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1, 2, 3;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2. 2, 3, 1;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3. 3, 1, 2;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4. 1, 3, 2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9. Американская фирма </w:t>
      </w:r>
      <w:r>
        <w:rPr>
          <w:color w:val="000000"/>
          <w:lang w:val="en-US"/>
        </w:rPr>
        <w:t>Wilk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poration</w:t>
      </w:r>
      <w:r>
        <w:rPr>
          <w:color w:val="000000"/>
        </w:rPr>
        <w:t xml:space="preserve"> отказалась поставить петербургскому мукомольному комбинату «Невская мельница» зерно по цене, указанной в контракте, и увеличила цену. Комбинат обеспечивает мукой все макаронные фабрики Северо-Запада России. В результате срыва контракта скорее всего на Северо-Западе: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увеличится предложение макарон;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2. увеличится цена на макароны;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3. уменьшится цена на макароны;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4. уменьшится спрос на макароны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0. План доходов и расходов государства называется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. государственными финансами; 2. государственным бюджетом;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государственным займом; 4. государственной казной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ТЕСТ 3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включает в себя 10 вопросов типа «5:N». Из нескольких вариантов ответа выбрать все верные ответы. Правильный ответ оценивается в 3 балла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о по тесту 3 – 30 баллов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С экономической точки зрения «Сказка о рыбаке и рыбке» А.С. Пушкина иллюстрирует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альтернативные издержки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безграничность потребносте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структуру семейного бюджет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ограниченность ресурсов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экологическую проблему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>Рыночная экономика основана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на частной собственности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на конкуренции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на рыночном механизме установления цен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на плановом управлении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 на традициях общества</w:t>
      </w:r>
    </w:p>
    <w:p>
      <w:pPr>
        <w:pStyle w:val="Normal"/>
        <w:spacing w:lineRule="auto" w:line="28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Если вы покупаете товар у продавца, не имеющего лицензии, то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вы поддерживаете «теневую экономику»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2. качество товара вам не гарантируется;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3. государство не получает налогов;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4. права потребителя могут быть нарушены,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вы существенно экономите при покупке товара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4. Специализация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повышает производительность труд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снижает производительность труд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не оказывает никакого влияния на производительность труд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способствует развитию обмен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препятствует обмену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Экономическая система, в которой товары и услуги производятся по технологиям,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используемым еще в древние времена, называется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рыночно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планово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традиционно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смешанно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индустриальной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6. Если продано 10 тыс. штук товара по цене 500 руб., а на производство товара затрачено 4,6 млн руб., то прибыль составит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960 тыс. руб.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400 тыс. руб.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0,4 млн. руб.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5 млн. руб.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4 млн. руб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7. Назовите функции денег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единица счет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средство обращения;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3. средство обмен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средство накопления сбережени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средство достижения целей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8. Доходы семьи включают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заработную плату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пособие по безработице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налоги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банковский депозит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пенсию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9. В разные времена в различных странах деньгами служили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мех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скот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ракушки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сосновые шишки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золотые монеты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0. К коммунальным услугам относятся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 медицинские услуги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ремонт квартиры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вывоз мусора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водоснабжение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отопление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55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02"/>
      <w:gridCol w:w="8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243760624" r:id="rId1"/>
            </w:object>
          </w:r>
        </w:p>
      </w:tc>
      <w:tc>
        <w:tcPr>
          <w:tcW w:w="9540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  <w:lang w:val="en-US"/>
            </w:rPr>
            <w:t>I</w:t>
          </w: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 xml:space="preserve"> (школьный) этап Всероссийской олимпиады школьников</w:t>
            <w:br/>
            <w:t>2015/16 учебный год</w:t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экономика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5-6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0.00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8:00Z</dcterms:created>
  <dc:creator>Егор А. Ильин</dc:creator>
  <dc:description/>
  <cp:keywords/>
  <dc:language>en-US</dc:language>
  <cp:lastModifiedBy>Лена</cp:lastModifiedBy>
  <cp:lastPrinted>2013-05-22T11:44:00Z</cp:lastPrinted>
  <dcterms:modified xsi:type="dcterms:W3CDTF">2015-06-25T18:39:00Z</dcterms:modified>
  <cp:revision>11</cp:revision>
  <dc:subject/>
  <dc:title>1</dc:title>
</cp:coreProperties>
</file>