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Тест 1. </w:t>
      </w:r>
    </w:p>
    <w:p>
      <w:pPr>
        <w:pStyle w:val="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 xml:space="preserve">Тест включает 10 вопросов типа «Верно/Неверно». Цена каждого вопроса – </w:t>
      </w:r>
      <w:r>
        <w:rPr>
          <w:b/>
          <w:bCs/>
          <w:sz w:val="22"/>
          <w:szCs w:val="22"/>
        </w:rPr>
        <w:t>1 балл.</w:t>
      </w:r>
    </w:p>
    <w:p>
      <w:pPr>
        <w:pStyle w:val="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Тест 2. </w:t>
      </w:r>
    </w:p>
    <w:p>
      <w:pPr>
        <w:pStyle w:val="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 xml:space="preserve">Тест включает 10 вопросов типа «5:1». Из нескольких вариантов ответов нужно выбрать единственно верный ответ. </w:t>
      </w:r>
      <w:r>
        <w:rPr>
          <w:b/>
          <w:bCs/>
          <w:sz w:val="22"/>
          <w:szCs w:val="22"/>
        </w:rPr>
        <w:t>Вопросы с 11 по 20</w:t>
      </w:r>
      <w:r>
        <w:rPr>
          <w:sz w:val="22"/>
          <w:szCs w:val="22"/>
        </w:rPr>
        <w:t xml:space="preserve"> включительно оцениваются в </w:t>
      </w:r>
      <w:r>
        <w:rPr>
          <w:b/>
          <w:bCs/>
          <w:sz w:val="22"/>
          <w:szCs w:val="22"/>
        </w:rPr>
        <w:t>2 балла</w:t>
      </w:r>
      <w:r>
        <w:rPr>
          <w:sz w:val="22"/>
          <w:szCs w:val="22"/>
        </w:rPr>
        <w:t>.</w:t>
      </w:r>
    </w:p>
    <w:p>
      <w:pPr>
        <w:pStyle w:val="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 3.</w:t>
      </w:r>
    </w:p>
    <w:p>
      <w:pPr>
        <w:pStyle w:val="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Тест включает 10 вопросов типа «5: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». Из нескольких вариантов ответов нужно выбрать </w:t>
      </w:r>
      <w:r>
        <w:rPr>
          <w:b/>
          <w:sz w:val="22"/>
          <w:szCs w:val="22"/>
        </w:rPr>
        <w:t xml:space="preserve">все </w:t>
      </w:r>
      <w:r>
        <w:rPr>
          <w:sz w:val="22"/>
          <w:szCs w:val="22"/>
        </w:rPr>
        <w:t xml:space="preserve">верные ответы. </w:t>
      </w:r>
      <w:r>
        <w:rPr>
          <w:b/>
          <w:bCs/>
          <w:sz w:val="22"/>
          <w:szCs w:val="22"/>
        </w:rPr>
        <w:t>Вопросы с 21 по 30</w:t>
      </w:r>
      <w:r>
        <w:rPr>
          <w:sz w:val="22"/>
          <w:szCs w:val="22"/>
        </w:rPr>
        <w:t xml:space="preserve"> включительно оцениваются в </w:t>
      </w:r>
      <w:r>
        <w:rPr>
          <w:b/>
          <w:bCs/>
          <w:sz w:val="22"/>
          <w:szCs w:val="22"/>
        </w:rPr>
        <w:t>3 балла.</w:t>
      </w:r>
    </w:p>
    <w:p>
      <w:pPr>
        <w:pStyle w:val="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о по тестам максимально 60 баллов.                      </w:t>
      </w:r>
    </w:p>
    <w:p>
      <w:pPr>
        <w:pStyle w:val="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  <w:szCs w:val="22"/>
        </w:rPr>
        <w:t>Время 60 минут</w:t>
      </w:r>
    </w:p>
    <w:p>
      <w:pPr>
        <w:pStyle w:val="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ст№1. Выберите единственный верный отве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сего 10 баллов: за каждый правильный ответ 1 балл и при неверном ответе - 0 балл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прос на сыр «Голландский» более эластичен, чем на молочные продукты в цело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а</w:t>
        <w:tab/>
        <w:tab/>
        <w:tab/>
        <w:t>2) нет</w:t>
      </w:r>
    </w:p>
    <w:p>
      <w:pPr>
        <w:pStyle w:val="2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zh-CN"/>
        </w:rPr>
        <w:t>Личные потребительские расходы не включают потребительские расходы на услуги.</w:t>
      </w:r>
    </w:p>
    <w:p>
      <w:pPr>
        <w:pStyle w:val="2"/>
        <w:widowControl w:val="false"/>
        <w:numPr>
          <w:ilvl w:val="0"/>
          <w:numId w:val="6"/>
        </w:numPr>
        <w:autoSpaceDE w:val="false"/>
        <w:ind w:left="360" w:hanging="360"/>
        <w:jc w:val="both"/>
        <w:outlineLvl w:val="0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а                          2)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льтернативная стоимость, связанная со строительством новой школы - это деньги на заработную плату преподавателям новой школ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да</w:t>
        <w:tab/>
        <w:tab/>
        <w:t xml:space="preserve">            2)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ривая спроса на продукцию монополиста имеет положительный наклон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да</w:t>
        <w:tab/>
        <w:tab/>
        <w:t xml:space="preserve">            2)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ривая производственных возможностей показывает альтернативные комбинации объёмов производства двух благ при полном использовании ресурс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да</w:t>
        <w:tab/>
        <w:tab/>
        <w:t xml:space="preserve">            2)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 городе А жители считают кофе и молоко взаимозаменямыми товарами, а в городе В – взаимодополняемыми. Это значит, что при снижении цен на молоко спрос на кофе в городе А снизится, а в городе В вырасте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да</w:t>
        <w:tab/>
        <w:t xml:space="preserve">              </w:t>
        <w:tab/>
        <w:t>2)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На рыночное предложение картофеля не повлиял тот факт, что ваш дядя вырастил на своем приусадебном участке 90 кг картофеля и положил его в погреб для хран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да</w:t>
        <w:tab/>
        <w:tab/>
        <w:t xml:space="preserve">            2)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Функция спроса на некоторый товар линейна. Известно, что при цене выше 6 ден. ед. этот товар никто не покупает, и более 10 единиц его продать не удается. Следовательно, при цене 2 ден. ед. спрос на этот товар не эластичен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да</w:t>
        <w:tab/>
        <w:tab/>
        <w:t xml:space="preserve">            2)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-1905</wp:posOffset>
                </wp:positionV>
                <wp:extent cx="2475865" cy="1530350"/>
                <wp:effectExtent l="0" t="0" r="0" b="0"/>
                <wp:wrapSquare wrapText="bothSides"/>
                <wp:docPr id="1" name="Группа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530360"/>
                          <a:chOff x="0" y="0"/>
                          <a:chExt cx="2475720" cy="1530360"/>
                        </a:xfrm>
                      </wpg:grpSpPr>
                      <wps:wsp>
                        <wps:cNvSpPr/>
                        <wps:spPr>
                          <a:xfrm flipV="1">
                            <a:off x="55512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1492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36280"/>
                            <a:ext cx="10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64760"/>
                            <a:ext cx="101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50880"/>
                            <a:ext cx="101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14920"/>
                            <a:ext cx="11041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личное  благосо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93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рибыль 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6" style="position:absolute;margin-left:312.3pt;margin-top:-0.15pt;width:194.95pt;height:120.5pt" coordorigin="6246,-3" coordsize="3899,2410">
                <v:line id="shape_0" from="7120,-3" to="7120,1751" ID="Line 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0,1753" to="8897,1753" ID="Line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0,1314" to="8713,1314" ID="Line 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20,729" to="8711,729" ID="Line 1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20,1022" to="8711,1022" ID="Line 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6;top:1753;width:173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личное  благо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-2;width:109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рибыль фи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9. Можно ли утверждать согласно кривым безразличия, представленным на рисунке, что менеджер заботится только о личном благосостоянии и нисколько – о прибыли фирм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да</w:t>
        <w:tab/>
        <w:tab/>
        <w:tab/>
        <w:t>2)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ВП, рассчитанный по расходам, меньше ВВП, рассчитанного по доходам, на величину потребления основного капитала (амортизац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да</w:t>
        <w:tab/>
        <w:tab/>
        <w:tab/>
        <w:t>2)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Тест№2. Выберите единственный верный ответ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20 баллов: за каждый правильный ответ 2 балла и при неверном ответе - 0 балл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Свободным благом, скорее всего, можно назва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брошенный дачный участок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есторождение рассыпного золо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личное освещени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 услуги волонтер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т верного ответ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Закон возрастания альтернативных издержек действует, если кривая производственных возможностей имеет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ыпуклую форму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орму прямо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огнутую форму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ломаную форму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любую форм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Если яблоки и груши как товары взаимозаменяемы, то рост цены на яблоки, вызове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адение спроса на груш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ост спроса на груш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нижение дохода потребител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величение объема спроса на груш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т верного отв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. На рисунке показаны кривые спроса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 предложения (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) на мясо в дерев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440" w:dyaOrig="2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5pt;height:128.15pt" filled="f" o:ole="">
            <v:imagedata r:id="rId3" o:title=""/>
          </v:shape>
          <o:OLEObject Type="Embed" ProgID="" ShapeID="ole_rId2" DrawAspect="Content" ObjectID="_1534846676" r:id="rId2"/>
        </w:objec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ласти провинции для поддержки местных фермеров решат установить фиксированную цену 110 су за кг, то возникне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ефицит 10 к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збыток 10 к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збыток 40 к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збыток 30 к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ефицит 40 кг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15. </w:t>
      </w:r>
      <w:r>
        <w:rPr>
          <w:color w:val="000000"/>
          <w:sz w:val="22"/>
          <w:szCs w:val="22"/>
        </w:rPr>
        <w:t>Коэффициент эластичности спроса на товар по доходу равен (-2). Это означает, что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ос абсолютно неэластичен по цен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ос абсолютно эластичен по доходу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ос абсолютно неэластичен по доходу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является благом низшего ранга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ос неэластичен по доход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. Эластичность спроса населения на товар по цене составляет Е</w:t>
      </w:r>
      <w:r>
        <w:rPr>
          <w:color w:val="000000"/>
          <w:sz w:val="22"/>
          <w:szCs w:val="22"/>
          <w:vertAlign w:val="subscript"/>
          <w:lang w:val="en-US"/>
        </w:rPr>
        <w:t>D</w:t>
      </w:r>
      <w:r>
        <w:rPr>
          <w:color w:val="000000"/>
          <w:sz w:val="22"/>
          <w:szCs w:val="22"/>
          <w:vertAlign w:val="superscript"/>
        </w:rPr>
        <w:t>Р</w:t>
      </w:r>
      <w:r>
        <w:rPr>
          <w:color w:val="000000"/>
          <w:sz w:val="22"/>
          <w:szCs w:val="22"/>
        </w:rPr>
        <w:t>= –2,5, а эластичность по доходу Е</w:t>
      </w:r>
      <w:r>
        <w:rPr>
          <w:color w:val="000000"/>
          <w:sz w:val="22"/>
          <w:szCs w:val="22"/>
          <w:vertAlign w:val="subscript"/>
          <w:lang w:val="en-US"/>
        </w:rPr>
        <w:t>D</w:t>
      </w:r>
      <w:r>
        <w:rPr>
          <w:color w:val="000000"/>
          <w:sz w:val="22"/>
          <w:szCs w:val="22"/>
          <w:vertAlign w:val="superscript"/>
          <w:lang w:val="en-US"/>
        </w:rPr>
        <w:t>I</w:t>
      </w:r>
      <w:r>
        <w:rPr>
          <w:color w:val="000000"/>
          <w:sz w:val="22"/>
          <w:szCs w:val="22"/>
        </w:rPr>
        <w:t>= 0,6. Если цена товара снизится на 3%, а доход снизится на 7%, то спрос возрастет н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1,7%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3,3%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8,2%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6,7%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0,5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. </w:t>
      </w:r>
      <w:r>
        <w:rPr>
          <w:rFonts w:eastAsia="Calibri"/>
          <w:color w:val="000000"/>
          <w:sz w:val="22"/>
          <w:szCs w:val="22"/>
        </w:rPr>
        <w:t>Увеличение реальной заработной платы приводит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к увеличению индивидуального предложения труд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к уменьшению индивидуального предложения труд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сначала к увеличению индивидуального предложения труда, затем к его уменьшению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сначала к уменьшению индивидуального предложения труда, затем к его увеличению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нет правильного ответ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  <w:tab/>
        <w:t>Численность безработных в некоторой стране составляет 5 млн.чел., численность рабочей силы – 50 млн.чел., численность неработающих пенсионеров – 15 млн.чел. Уровень безработицы в этой стране составляет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0%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,7%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,4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,3%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%;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Неурожай пшеницы в результате засушливого лета приведет к тому, что на рынке зерна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кратятся спрос и предложени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кратятся спрос и величина предло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) сократятся величина спроса и величина предлож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сократятся предложение и величина спрос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т верного отв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Национальная статистика страны Х зафиксировала в 2008 г (когда разворачивались кризисные явления) прирост ВВП в размере 10 %. Однако в 2009 г. ВВП уже уменьшился на 9 %. Как можно оценить результат развития экономики страны Х за 2008-2009 гг.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фиксирован спад национальной экономики по итогам двух лет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ложение национальной экономики осталось неизменны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 итогам 2008-2009 гг. зафиксирован экономический рост, хотя и небольшо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иведенных данных недостаточно, чтобы делать выводы об итогах развит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экономика страны Х вошла в стадию депрессии.</w:t>
      </w:r>
    </w:p>
    <w:p>
      <w:pPr>
        <w:pStyle w:val="21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ест№3. Выберите все верные ответы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сего 30 баллов: за каждый правильный ответ 3 балла, если в точности указаны все верные ответы и не отмечено ничего лишнего, в противном случае - 0 балл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1.</w:t>
      </w:r>
      <w:r>
        <w:rPr>
          <w:rFonts w:eastAsia="Calibri"/>
          <w:color w:val="000000"/>
          <w:sz w:val="22"/>
          <w:szCs w:val="22"/>
          <w:lang w:eastAsia="en-US"/>
        </w:rPr>
        <w:t xml:space="preserve"> Если монополист получает максимальную прибыль при линейной функции спроса на продукцию, то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) эластичность спроса по цене равна 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) предельные издержки равны цене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) предельные издержки равны предельной выручке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) предельная прибыль равна нулю;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5) продукция относится к благам низшего ранга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2. Предприятие стремится максимизировать прибыль, причем производит товар с использованием одного фактора производства – труда, покупая его на совершенно конкурентном рынке. На данный момент известны цена готовой продукции - 2 ден. ед., величина предельного продукта труда – 5 ед. продукции, заработная плата - 6 ден. ед. В такой ситуации предприятию следует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) нанять еще работников;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) уволить работников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) увеличить производство;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) снизить производство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) увеличить цену продукции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Какие из приведенных ниже перечней значений общей полезности иллюстрируют закон убывающей предельной полезности?</w:t>
      </w:r>
    </w:p>
    <w:p>
      <w:pPr>
        <w:pStyle w:val="Style16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0,30,40,50;</w:t>
      </w:r>
    </w:p>
    <w:p>
      <w:pPr>
        <w:pStyle w:val="Style16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0,28,34,38;</w:t>
      </w:r>
    </w:p>
    <w:p>
      <w:pPr>
        <w:pStyle w:val="Style16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0,40,80,160;</w:t>
      </w:r>
    </w:p>
    <w:p>
      <w:pPr>
        <w:pStyle w:val="Style16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0,35,55,80;</w:t>
      </w:r>
    </w:p>
    <w:p>
      <w:pPr>
        <w:pStyle w:val="Style16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0,70,85,95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4. К производству общественных благ можно отнести следующие из приведенных ниже видов деятельности государства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) сбор налогов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) поддержание правопорядка и обороноспособности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) выдача паспортов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) охрана окружающей среды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) поддержка малого и среднего бизнес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5. Если цена товара А на 20% больше цены товара В, а цена товара С на 40% меньше цены товара В, то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) цена товара А больше цены товара С на 100%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) цена товара А больше цены товара С на 60%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) цена товара А больше цены товара С в 2 раза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) цена товара С меньше цены товара А в 2 раза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) цена товара С меньше цены товара А на 50%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6. При расчете ВВП по расходам учитываются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) расходы государства на выплату компенсаций гражданам, пострадавшим от пожара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) расходы государства на строительство новых домов для граждан, лишившихся жилья при пожаре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) расходы государства на выплату заработной платы пожарным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) стоимость продукции, выращенной на приусадебном участке для личного потребления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) стоимость услуг профессионального маляра, побелившего потолок в своей квартире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7. Бабушка получает пенсию в размере 8 у.е. Цена одного литра кефира – 1 у.е., цена одной булки хлеба – 0,5 у.е. Найдите комбинации товаров, которые бабушка может приобрести, полностью используя свой бюджет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8 литров кефира и 1булка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7 литров кефира и 1 булка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6 литров кефира и 6 булок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5 литров кефира и 6 булок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) 1 литр кефира и 14 було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Из каких источников может использовать средства выпускник экономического факультета университета, решивший не дожидаться несколько лет возможности заработать на собственную однокомнатную квартиру, а приобрести квартиру сейча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требительский кредит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ймы у друзей и родственник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потечный кредит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ыпуск именных вексе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оммерческий кредит индивидуальному предпринимателю.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9. В</w:t>
      </w:r>
      <w:r>
        <w:rPr>
          <w:rFonts w:eastAsia="MS Mincho;ＭＳ 明朝"/>
          <w:color w:val="000000"/>
          <w:sz w:val="22"/>
          <w:szCs w:val="22"/>
          <w:lang w:eastAsia="en-US"/>
        </w:rPr>
        <w:t>иды деятельности домашнего хозяйства как субъекта национальной экономики – это…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1) обеспечение воспроизводства финансового капитала;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2) самостоятельное принятие решений о покупке товаров;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3) предоставление на рынок какого-либо собственного ресурса;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4) производство продукции с целью продажи и получения прибыли;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  <w:t>5) регулирование денежного обращения.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  <w:lang w:eastAsia="en-US"/>
        </w:rPr>
      </w:pPr>
      <w:r>
        <w:rPr>
          <w:rFonts w:eastAsia="MS Mincho;ＭＳ 明朝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Продажа Центральным банком государственных облигаций на рынке приведет 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величению денежной масс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нижению процентной ставки в экономик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осту процентной ставки в экономик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окращению денежной массы в экономик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окращению  частных инвестиц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60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5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5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10"/>
      <w:gridCol w:w="352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961512957" r:id="rId1"/>
            </w:object>
          </w:r>
        </w:p>
      </w:tc>
      <w:tc>
        <w:tcPr>
          <w:tcW w:w="9900" w:type="dxa"/>
          <w:gridSpan w:val="6"/>
          <w:tcBorders/>
          <w:vAlign w:val="center"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  <w:lang w:val="en-US"/>
            </w:rPr>
            <w:t>I</w:t>
          </w: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 xml:space="preserve"> (школьный) этап Всероссийской олимпиады школьников</w:t>
            <w:br/>
            <w:t>2015/16 учебный год</w:t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экономика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1 классы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задание"/>
    <w:basedOn w:val="31"/>
    <w:qFormat/>
    <w:pPr>
      <w:spacing w:before="0" w:after="0"/>
      <w:jc w:val="both"/>
    </w:pPr>
    <w:rPr>
      <w:b/>
      <w:bCs/>
      <w:color w:val="000000"/>
      <w:sz w:val="22"/>
      <w:szCs w:val="24"/>
    </w:rPr>
  </w:style>
  <w:style w:type="paragraph" w:styleId="Style18">
    <w:name w:val="вариант"/>
    <w:basedOn w:val="Normal"/>
    <w:qFormat/>
    <w:pPr>
      <w:ind w:left="180" w:hanging="180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Qw">
    <w:name w:val="qw"/>
    <w:basedOn w:val="Normal"/>
    <w:qFormat/>
    <w:pPr>
      <w:widowControl w:val="false"/>
      <w:overflowPunct w:val="false"/>
      <w:autoSpaceDE w:val="false"/>
      <w:textAlignment w:val="baseline"/>
    </w:pPr>
    <w:rPr>
      <w:rFonts w:ascii="TimesET;Times New Roman" w:hAnsi="TimesET;Times New Roman" w:cs="TimesET;Times New Roman"/>
      <w:b/>
      <w:color w:val="000000"/>
      <w:szCs w:val="20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color w:val="000000"/>
      <w:sz w:val="2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48:00Z</dcterms:created>
  <dc:creator>Егор А. Ильин</dc:creator>
  <dc:description/>
  <cp:keywords/>
  <dc:language>en-US</dc:language>
  <cp:lastModifiedBy>Лена</cp:lastModifiedBy>
  <cp:lastPrinted>2013-05-22T11:44:00Z</cp:lastPrinted>
  <dcterms:modified xsi:type="dcterms:W3CDTF">2015-06-25T19:09:00Z</dcterms:modified>
  <cp:revision>10</cp:revision>
  <dc:subject/>
  <dc:title>1</dc:title>
</cp:coreProperties>
</file>